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lang w:eastAsia="ru-RU"/>
        </w:rPr>
      </w:pPr>
      <w:r>
        <w:rPr>
          <w:rFonts w:cs="Arial" w:ascii="Cambria" w:hAnsi="Cambria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>Договор</w:t>
        <w:br/>
        <w:t>купли-продажи кварти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12"/>
      </w:tblGrid>
      <w:tr>
        <w:trPr/>
        <w:tc>
          <w:tcPr>
            <w:tcW w:w="50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  <w:t>Место дата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Мы, гр. _______________________, проживающий (ая) по адресу: _________________________, паспорт серии __________________________ N _________________________, выдан ________________________, код подразделения ____________________, именуемый (ая) в дальнейшем "Продавец", с одной стороны и гр. ____________________________, проживающий (ая) по адресу: _____________________, паспорт серии ________________________________ N ________________________,выдан __________________________________________________________________, код подразделения _________________________, именуемый (ая) в дальнейшем "Покупатель"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1. Я, гр. _____________________________, продал, а Покупатель - </w:t>
      </w:r>
      <w:r>
        <w:rPr>
          <w:rFonts w:cs="Arial" w:ascii="Cambria" w:hAnsi="Cambria"/>
          <w:b/>
          <w:bCs/>
          <w:lang w:eastAsia="ru-RU"/>
        </w:rPr>
        <w:t>________________________________________</w:t>
      </w:r>
      <w:r>
        <w:rPr>
          <w:rFonts w:cs="Arial" w:ascii="Cambria" w:hAnsi="Cambria"/>
          <w:lang w:eastAsia="ru-RU"/>
        </w:rPr>
        <w:t xml:space="preserve"> купил жилое помещение - отдельную квартиру, расположенную по адресу: ______________________________________________________________________ область, _________________________, улица ________________________________, дом N ___________________, корпус (строение) N ____________________________, квартира N _____________________, в __________________________, состоящую из _______________] комн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1 комната - _______________________________________________ кв.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 комната - ________________________________________________ кв.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Общая площадь квартиры ____________________________________________________ кв. м., в том числе жилая площадь ______________________________________________________ кв. м., согласно документам Б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2. Указанная квартира принадлежит Продавцу по праву собственности на основании _____________________________________________, что подтверждается Свидетельством о государственной регистрации права от _________________________серия _________________ N ______________________, выданным _______________________________________________________________________, регистрационный номер _____________________________ в Едином государственном реестре прав от 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 Квартира приобретается Покупателем на праве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4. Инвентаризационная оценка указанной квартиры составляет _____________________________________________ руб., что подтверждается справкой N _______________, выданной ______________________ БТИ 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5. Указанная квартира продается за ________________________________________________ рублей, уплачиваемых Покупателем полностью при подписании настоящего Договора, о чем Продавец выдает ему расписку. Соглашение о цене квартиры является существенным условием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6. Покупатель произвел осмотр квартиры, всех ее помещений и оборудования перед заключением настоящего Договора, качественным и техническим состоянием указанной квартиры удовлетворен. При осмотре квартиры дефектов и недостатков, препятствующих ее использованию в соответствии с функциональным назначением, либо о которых не был предупрежден Продавцом, не обнаруж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7. В соответствии со </w:t>
      </w:r>
      <w:hyperlink r:id="rId2">
        <w:r>
          <w:rPr>
            <w:rStyle w:val="InternetLink"/>
            <w:rFonts w:cs="Arial" w:ascii="Cambria" w:hAnsi="Cambria"/>
            <w:lang w:eastAsia="ru-RU"/>
          </w:rPr>
          <w:t>ст. 556</w:t>
        </w:r>
      </w:hyperlink>
      <w:r>
        <w:rPr>
          <w:rFonts w:cs="Arial" w:ascii="Cambria" w:hAnsi="Cambria"/>
          <w:lang w:eastAsia="ru-RU"/>
        </w:rPr>
        <w:t xml:space="preserve"> ГК РФ квартира передается от Продавца Покупателю по передаточному акту, который стороны подписывают в день подписания настоящего Договора. Одновременно Покупатель передает деньги в уплату стоимости квартиры, согласно </w:t>
      </w:r>
      <w:hyperlink w:anchor="sub_5">
        <w:r>
          <w:rPr>
            <w:rStyle w:val="InternetLink"/>
            <w:rFonts w:cs="Arial" w:ascii="Cambria" w:hAnsi="Cambria"/>
            <w:lang w:eastAsia="ru-RU"/>
          </w:rPr>
          <w:t>п. 5</w:t>
        </w:r>
      </w:hyperlink>
      <w:r>
        <w:rPr>
          <w:rFonts w:cs="Arial" w:ascii="Cambria" w:hAnsi="Cambria"/>
          <w:lang w:eastAsia="ru-RU"/>
        </w:rPr>
        <w:t xml:space="preserve"> настоящего Договора, а продавец вручает Покупателю все ключи от кварти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8. Риск случайной гибели или случайного повреждения недвижимого имущества переходит от Продавца на Покупателя с момента передачи квартиры и подписания передаточного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9. Покупатель осуществляет за свой счет ремонт и эксплуатацию указанной квартиры с момента регистрации права собственности в полном размере, в соответствии с правилами и нормами, действующими в РФ для государственного и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0. Квартира продается свободной от проживания третьих лиц, имеющих в соответствии с действующим законодательством право пользования указанной квартир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b/>
          <w:bCs/>
          <w:lang w:eastAsia="ru-RU"/>
        </w:rPr>
        <w:t>Вариан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 Если Продавец зарегистрирован в данной квартире на момент подписания настоящего Договора, он может взять на себя дополнительное обязательство - в определенный срок сняться с регистрационного учета. Данное условие применимо только к продавцу и не может применяться к лицам, которые не являются стороной настоящего Договор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В указанной квартире зарегистрирован гр. ____________________________, который обязуется сняться с регистрационного учета в течение _________________________ дней со дня регистрации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2. Если в квартире проживают лица, сохраняющие право пользования квартирой или ее частью в соответствии с действующим законодательством после приобретения квартиры Покупателем, то в соответствии с </w:t>
      </w:r>
      <w:hyperlink r:id="rId3">
        <w:r>
          <w:rPr>
            <w:rStyle w:val="InternetLink"/>
            <w:rFonts w:cs="Arial" w:ascii="Cambria" w:hAnsi="Cambria"/>
            <w:lang w:eastAsia="ru-RU"/>
          </w:rPr>
          <w:t>п. 1 ст. 558</w:t>
        </w:r>
      </w:hyperlink>
      <w:r>
        <w:rPr>
          <w:rFonts w:cs="Arial" w:ascii="Cambria" w:hAnsi="Cambria"/>
          <w:lang w:eastAsia="ru-RU"/>
        </w:rPr>
        <w:t xml:space="preserve">  ГК РФ они должны быть указаны в настоящем Договор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В указанной квартире сохраняют право прожи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___________________________________________, _____________________года ро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- [</w:t>
      </w:r>
      <w:r>
        <w:rPr>
          <w:rFonts w:cs="Arial" w:ascii="Cambria" w:hAnsi="Cambria"/>
          <w:b/>
          <w:bCs/>
          <w:lang w:eastAsia="ru-RU"/>
        </w:rPr>
        <w:t>__________________________________________</w:t>
      </w:r>
      <w:r>
        <w:rPr>
          <w:rFonts w:cs="Arial" w:ascii="Cambria" w:hAnsi="Cambria"/>
          <w:lang w:eastAsia="ru-RU"/>
        </w:rPr>
        <w:t>, _____________________ года рожд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1. До подписания настоящего Договора указанная квартир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2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4. Продавец и Покупатель гарантируют, что все необходимые разрешения и согласия, предусмотренные действующим законодательством для совершения настоящей сделки, ими получ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15. Настоящий Договор подлежит государственной регистрации и в соответствии с </w:t>
      </w:r>
      <w:hyperlink r:id="rId4">
        <w:r>
          <w:rPr>
            <w:rStyle w:val="InternetLink"/>
            <w:rFonts w:cs="Arial" w:ascii="Cambria" w:hAnsi="Cambria"/>
            <w:lang w:eastAsia="ru-RU"/>
          </w:rPr>
          <w:t>ч. II ст. 558</w:t>
        </w:r>
      </w:hyperlink>
      <w:r>
        <w:rPr>
          <w:rFonts w:cs="Arial" w:ascii="Cambria" w:hAnsi="Cambria"/>
          <w:lang w:eastAsia="ru-RU"/>
        </w:rPr>
        <w:t xml:space="preserve"> ГК РФ считается заключенным с момента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6. Настоящий Договор может быть расторгнут в установленном действующи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7. Расходы по оформлению, регистрации настоящего договора стороны несут в равных долях (по 50% кажды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8. Настоящий Договор составлен в трех экземплярах, имеющих равную юридическую силу, из которых один находится у Продавца, второй - у Покупателя, третий - в органе, осуществляющем государственную регистрацию прав на недвижимое имущество 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Подписи сторо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Продавец: [</w:t>
      </w:r>
      <w:r>
        <w:rPr>
          <w:rFonts w:cs="Arial" w:ascii="Cambria" w:hAnsi="Cambria"/>
          <w:bCs/>
          <w:lang w:eastAsia="ru-RU"/>
        </w:rPr>
        <w:t>подпись</w:t>
      </w:r>
      <w:r>
        <w:rPr>
          <w:rFonts w:cs="Arial" w:ascii="Cambria" w:hAnsi="Cambria"/>
          <w:lang w:eastAsia="ru-RU"/>
        </w:rPr>
        <w:t>] [</w:t>
      </w:r>
      <w:r>
        <w:rPr>
          <w:rFonts w:cs="Arial" w:ascii="Cambria" w:hAnsi="Cambria"/>
          <w:bCs/>
          <w:lang w:eastAsia="ru-RU"/>
        </w:rPr>
        <w:t>Ф. И. О. полностью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Покупатель: [</w:t>
      </w:r>
      <w:r>
        <w:rPr>
          <w:rFonts w:cs="Arial" w:ascii="Cambria" w:hAnsi="Cambria"/>
          <w:bCs/>
          <w:lang w:eastAsia="ru-RU"/>
        </w:rPr>
        <w:t>подпись</w:t>
      </w:r>
      <w:r>
        <w:rPr>
          <w:rFonts w:cs="Arial" w:ascii="Cambria" w:hAnsi="Cambria"/>
          <w:lang w:eastAsia="ru-RU"/>
        </w:rPr>
        <w:t>] [</w:t>
      </w:r>
      <w:r>
        <w:rPr>
          <w:rFonts w:cs="Arial" w:ascii="Cambria" w:hAnsi="Cambria"/>
          <w:bCs/>
          <w:lang w:eastAsia="ru-RU"/>
        </w:rPr>
        <w:t>Ф. И. О. полностью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spacing w:before="0" w:after="200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56" TargetMode="External"/><Relationship Id="rId3" Type="http://schemas.openxmlformats.org/officeDocument/2006/relationships/hyperlink" Target="garantf1://10064072.5581" TargetMode="External"/><Relationship Id="rId4" Type="http://schemas.openxmlformats.org/officeDocument/2006/relationships/hyperlink" Target="garantf1://10064072.558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4:00Z</dcterms:created>
  <dc:creator>ANDR</dc:creator>
  <dc:description/>
  <cp:keywords/>
  <dc:language>en-US</dc:language>
  <cp:lastModifiedBy>ANDR</cp:lastModifiedBy>
  <dcterms:modified xsi:type="dcterms:W3CDTF">2012-03-09T16:04:00Z</dcterms:modified>
  <cp:revision>3</cp:revision>
  <dc:subject/>
  <dc:title>Мировому судье судебного участка № </dc:title>
</cp:coreProperties>
</file>